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envidarem esforços para que todas as escolas municipais que estão em construção e as que ainda irão ser construídas, tenham uma área de lazer completa e que seja para uso de tempo integral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3:39:00Z</dcterms:modified>
  <cp:revision>19</cp:revision>
  <dc:subject/>
  <dc:title/>
</cp:coreProperties>
</file>