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5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Guri é um programa de educação mantido pelo Governo do Estado de São Paulo, considerado o maior programa sociocultural brasileiro e oferece nos períodos de contra turno escolar, cursos de iniciação musical, luteria, canto coral, tecnologia em música, instrumentos de cordas dedilhadas, cordas friccionadas, sopros, teclados e percussão, para crianças e adolescentes entre 6 e 18 anos, em mais de 382 polos de ensino no estad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lantado no ano de 2010 no município de Botucatu, o polo do Projeto Guri fica localizado na Casa da Juventude “Professor Vinício Aloise”, na Vila Jau, e oferece cursos gratuitos de Contrabaixo acústico, Coral juvenil, Iniciação Musical, Teclado/Piano, Viola, Violino e Violoncelo, atendendo mais de 270 crianças, funcionando todas as quartas e sextas das 8 às 11 e das 13 às 18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Tendo em vista que recentemente o Governo do Estado de São Paulo anunciou um corte de R$148 milhões de reais na cultura. A Associação Brasileira das Organizações Sociais de Cultura estima que museus e bibliotecas poder ser fechados e estudos preliminares feitos pelas Organizações Sociais de Cultura no Estado de São Paulo (Oss) apontaram a extinção de corpos orquestrais e de dança e o encerramento de mais de 190 polos do Projeto Guri em todo o estad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 assunto devido ao impacto que poderá causar no Projeto Guri, que tem como objetivo promover através da educação musical e a prática coletiva da música, a formação das crianças, adolescentes e jovens como sujeitos integrados positivamente em sociedade, e a inclusão dos jovens em situação de vulnerabilidade econômica e social dentro da sociedade, assim,</w:t>
      </w:r>
    </w:p>
    <w:p>
      <w:pPr>
        <w:pStyle w:val="NormalWeb"/>
        <w:shd w:fill="FFFFFF" w:val="clear"/>
        <w:spacing w:before="0" w:after="150"/>
        <w:textAlignment w:val="baseline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 </w:t>
      </w:r>
      <w:r>
        <w:rPr>
          <w:rFonts w:cs="Arial" w:ascii="Arial" w:hAnsi="Arial"/>
          <w:b/>
          <w:sz w:val="24"/>
          <w:szCs w:val="24"/>
        </w:rPr>
        <w:t>JOÃO AGRIPINO DA COSTA DORIA JUNIOR</w:t>
      </w:r>
      <w:r>
        <w:rPr>
          <w:rFonts w:cs="Arial" w:ascii="Arial" w:hAnsi="Arial"/>
          <w:sz w:val="24"/>
          <w:szCs w:val="24"/>
        </w:rPr>
        <w:t xml:space="preserve">, solicitando a possibilidade de rever a situação dos cortes no orçamento para a manutenção do Projeto Guri, de modo que referido projeto possa continuar a atender a comunidade. </w:t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259/2019</w:t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Deputado Estadual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>, a possibilidade de envidar esforços no sentido de colaborar na solução de referida quest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 cópia desta propositura seja encaminhada senhora </w:t>
      </w:r>
      <w:r>
        <w:rPr>
          <w:rFonts w:cs="Arial" w:ascii="Arial" w:hAnsi="Arial"/>
          <w:b/>
          <w:sz w:val="24"/>
          <w:szCs w:val="24"/>
        </w:rPr>
        <w:t>MARIA JAMILE ZORKOT DIEGOLI</w:t>
      </w:r>
      <w:r>
        <w:rPr>
          <w:rFonts w:cs="Arial" w:ascii="Arial" w:hAnsi="Arial"/>
          <w:sz w:val="24"/>
          <w:szCs w:val="24"/>
        </w:rPr>
        <w:t xml:space="preserve">, Coordenadora do Projeto Guri em Botucatu, para conhecimento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° de abril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4-01T11:20:00Z</dcterms:modified>
  <cp:revision>14</cp:revision>
  <dc:subject/>
  <dc:title/>
</cp:coreProperties>
</file>