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s moradores do Residencial Cedro, anseiam por um local destinado à prática de suas atividades esportiva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te vereador já havia, através do Requerimento n° 881/2018 aprovado por esta Casa de Leis, solicitado a implantação de um espaço contendo quadra esportiva, pista de skate, academia ao ar-livre e outros equipamentos, atendendo os anseios dos moradores e oferecendo, além do convívio social e diversão, benefícios à saúde da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ao referido Requerimento, obtivemos a informação que tal solicitação estaria em estudo orçamentári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a implantação de um espaço de lazer contendo quadra, pista de skate, academia ao ar-livre e outros equipamentos n</w:t>
      </w:r>
      <w:r>
        <w:rPr>
          <w:rFonts w:cs="Arial" w:ascii="Arial" w:hAnsi="Arial"/>
          <w:kern w:val="2"/>
          <w:sz w:val="24"/>
          <w:szCs w:val="24"/>
        </w:rPr>
        <w:t>o Bairro Residencial Cedro,</w:t>
      </w:r>
      <w:r>
        <w:rPr>
          <w:rFonts w:cs="Arial" w:ascii="Arial" w:hAnsi="Arial"/>
          <w:sz w:val="24"/>
          <w:szCs w:val="24"/>
        </w:rPr>
        <w:t xml:space="preserve">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3:22:00Z</dcterms:modified>
  <cp:revision>15</cp:revision>
  <dc:subject/>
  <dc:title/>
</cp:coreProperties>
</file>