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Gastão Dal Farra está localizado o Residencial Green Valley, cujas vias de acesso, que são de terra, estão deterioradas devido às recen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famílias moram na localidade e tal situação causa transtornos, dificultando o tráfeg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manutenção das vias do Residencial Green Valley, localizado nas margens da Rodovia Gastão Dal Far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riana</cp:lastModifiedBy>
  <cp:lastPrinted>2019-04-01T15:23:00Z</cp:lastPrinted>
  <dcterms:modified xsi:type="dcterms:W3CDTF">2019-04-01T18:24:00Z</dcterms:modified>
  <cp:revision>10</cp:revision>
  <dc:subject/>
  <dc:title/>
</cp:coreProperties>
</file>