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4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omunidade que hoje mora no Residencial Caimã solicita constantemente a esse vereador, a construção de mais um Centro de Educação Infantil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idencial já foi contemplado com uma creche no passado, mas que é fato exposto por moradores que o prédio que, atualmente, está abrigando as crianças no Bairro, não atende as necessidades da comunidade local, porém sempre há necessidade de vagas,</w:t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É grande o número de crianças residentes na região do Residencial Caimã e adjacências que necessitam dos serviços de uma creche por não possuírem condições de se utilizarem de serviços particulares e pela dificuldade de locomoção até outras creches mais distantes;</w:t>
      </w:r>
    </w:p>
    <w:p>
      <w:pPr>
        <w:pStyle w:val="Heading1"/>
        <w:spacing w:before="0" w:after="0"/>
        <w:ind w:firstLine="2127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ste vereador apresentou pedido para tal benefício e recebeu como resposta que seria a prioridade da Secretaria Municipal de Educaçã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como está o processo para a construção de um novo Centro de Educação Infantil no Residencial Caimã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01T15:23:00Z</cp:lastPrinted>
  <dcterms:modified xsi:type="dcterms:W3CDTF">2019-04-01T18:23:00Z</dcterms:modified>
  <cp:revision>11</cp:revision>
  <dc:subject/>
  <dc:title/>
</cp:coreProperties>
</file>