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Residencial Caimã é um importante e populoso bairro de nossa cidade, possuindo um grande número de crianças e id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não existir um Posto de Saúde em supracitado bairro, os moradores têm que se deslocar até bairros vizinhos para que possam receber atendimento méd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construção de um Posto de Saúde no Residencial Caimã, beneficiaria um grande número de munícipes, bem como evitaria que pessoas da comunidade tivessem que se dirigir a outra unidade de saúde da região, assim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construir um Posto de Saúde no Residencial Caimã, no Distrito de Rubião Júnior, atendendo ao anseio de moradores e beneficiando a comunidade d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9T18:45:00Z</dcterms:modified>
  <cp:revision>8</cp:revision>
  <dc:subject/>
  <dc:title/>
</cp:coreProperties>
</file>