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>Ofício GP. nº 564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567" w:hanging="0"/>
        <w:jc w:val="right"/>
        <w:rPr>
          <w:sz w:val="28"/>
        </w:rPr>
      </w:pPr>
      <w:r>
        <w:rPr>
          <w:sz w:val="28"/>
        </w:rPr>
        <w:t>Botucatu, 4 de agosto de 2005.</w:t>
      </w:r>
    </w:p>
    <w:p>
      <w:pPr>
        <w:pStyle w:val="Normal"/>
        <w:ind w:righ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Gerente,</w:t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Em que pese a notória excelência dos serviços prestados por essa Instituição Financeira e as irrefutáveis qualidades da proposta que nos foi enviada para a realização de contrato com a Câmara Municipal de Botucatu, seus Vereadores e Servidores, tem esta a finalidade de comunicar que, infelizmente, a avença não será firmada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Com efeito, diante da semelhança das propostas que nos foram encaminhadas pelas diversas Instituições Financeiras, resolveu-se que a contratação seria realizada segundo a escolha e a conveniência das pessoas interessadas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Realizada a consulta aos interessados, detectamos a opção pela contratação dos serviços prestados pela Caixa Econômica Federal, o que deverá ocorrer no próximo mês de setembro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Não obstante, externamos nossos agradecimentos e também prestamos nossas homenagens aos zelosos gerentes dessa Instituição Financeira, que foram sempre diligentes, nos dispensaram a máxima atenção, com competência e seriedade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567" w:hanging="0"/>
        <w:rPr/>
      </w:pPr>
      <w:r>
        <w:rPr/>
        <w:t>A Sua Senhoria o Senhor</w:t>
      </w:r>
    </w:p>
    <w:p>
      <w:pPr>
        <w:pStyle w:val="Heading3"/>
        <w:rPr>
          <w:u w:val="none"/>
        </w:rPr>
      </w:pPr>
      <w:r>
        <w:rPr>
          <w:u w:val="none"/>
        </w:rPr>
        <w:t>LUIZ CARLOS MASSARI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DD. Gerente da Nossa Caixa Nosso Banco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Unidade de Botucatu - SP</w:t>
      </w:r>
    </w:p>
    <w:p>
      <w:pPr>
        <w:pStyle w:val="Heading1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4T09:28:00Z</cp:lastPrinted>
  <dcterms:modified xsi:type="dcterms:W3CDTF">2005-08-04T12:28:00Z</dcterms:modified>
  <cp:revision>11</cp:revision>
  <dc:subject/>
  <dc:title/>
</cp:coreProperties>
</file>