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efetuar a limpeza do bueiro localizado próximo ao cruzamento da Rua Dr. Jaguaribe com a Rua Galvão Severino, visto que o mesmo está causando transtorno aos moradores das proximidades devido ao mau cheir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ainda que caso a limpeza não seja possível, que analisem a possibilidade de fechar a entrada do referido bueiro, atendendo a pedidos do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7T20:05:00Z</cp:lastPrinted>
  <dcterms:modified xsi:type="dcterms:W3CDTF">2019-04-01T13:37:00Z</dcterms:modified>
  <cp:revision>26</cp:revision>
  <dc:subject/>
  <dc:title/>
</cp:coreProperties>
</file>