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/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Garantir a proteção dos animais é dever da união, estado e municípios, sendo, também, dever de todos os seres humano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 um inquérito que solicita do Poder Executivo, uma Legislação de proteção, bem-estar animal e controle populacional de cães e gatos e animais de grande porte, estímulo à posse responsável e incentivo a adoção de animai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>Este vereador já havia encaminhado o Requerimento n° 787/2018 aprovado por esta Casa de Leis, o qual foi respondido com a informação de que estavam estudando a criação do Departamento de Fiscalização e Proteção Animal, assim,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como estão as tratativas para a criação do </w:t>
      </w:r>
      <w:r>
        <w:rPr>
          <w:rFonts w:cs="Arial" w:ascii="Arial" w:hAnsi="Arial"/>
          <w:sz w:val="24"/>
        </w:rPr>
        <w:t>Departamento de Fiscalização e Proteção Animal na cidade de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° de abril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GS/mal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7T20:05:00Z</cp:lastPrinted>
  <dcterms:modified xsi:type="dcterms:W3CDTF">2019-04-01T13:36:00Z</dcterms:modified>
  <cp:revision>25</cp:revision>
  <dc:subject/>
  <dc:title/>
</cp:coreProperties>
</file>