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567/2005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8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Acusamos o recebimento do Of. Nº 247/2005, datado de 02 de agosto de 2005, oportunidade em que autorizamos o uso do Auditório desta Casa de Leis nos dias 10, 11 e 12 de agosto, no período das 13 às 18 horas (horário de expediente da Câmara), para a realização do II Encontro Internacional de Agroecologia e Desenvolvimento Ru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SENHORIA O SENHOR</w:t>
      </w:r>
    </w:p>
    <w:p>
      <w:pPr>
        <w:pStyle w:val="Heading1"/>
        <w:rPr>
          <w:lang w:val="pt-BR"/>
        </w:rPr>
      </w:pPr>
      <w:r>
        <w:rPr>
          <w:lang w:val="pt-BR"/>
        </w:rPr>
        <w:t>CARLOS EVALDO LINDER</w:t>
      </w:r>
    </w:p>
    <w:p>
      <w:pPr>
        <w:pStyle w:val="Heading2"/>
        <w:rPr/>
      </w:pPr>
      <w:r>
        <w:rPr/>
        <w:t xml:space="preserve">Diretor da Secretaria do Meio Ambient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BOTUCATU –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9T08:15:00Z</cp:lastPrinted>
  <dcterms:modified xsi:type="dcterms:W3CDTF">2005-08-09T11:30:00Z</dcterms:modified>
  <cp:revision>12</cp:revision>
  <dc:subject/>
  <dc:title/>
</cp:coreProperties>
</file>