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linha de ônibus que efetua o percurso entre Botucatu e Vitoriana é muito utilizada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pulação anseia pela inclusão de mais uma linha no horário das 6 horas, visto a grande quantidade de pessoas que utiliza o serviço de transporte público municip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 xml:space="preserve">e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incluir mais uma linha de ônibus entre Botucatu e Vitoriana, no horário das 6 horas, atendendo aos anseios das pessoas que utilizam o referido serviço de transporte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U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24:00Z</dcterms:modified>
  <cp:revision>37</cp:revision>
  <dc:subject/>
  <dc:title/>
</cp:coreProperties>
</file>