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/>
      </w:pPr>
      <w:r>
        <w:rPr>
          <w:rFonts w:cs="Arial" w:ascii="Arial" w:hAnsi="Arial"/>
          <w:sz w:val="24"/>
          <w:szCs w:val="24"/>
        </w:rPr>
        <w:t>Conforme estabelecido em legislação municipal, maio é o mês considerado como data base para 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ão geral anual de vencimentos, salários e proventos dos servidores públicos municipais, observado o disposto no artigo 37, X, da Constituição Federal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no mês de maio ocorre a revisão nos valores dos benefícios “vale compra alimentos” e “auxílio saúde”, gerando grande expectativa nos servidores que, na maioria das vezes, recorrem aos vereadores em busca de informações.</w:t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que possamos exercer a função fiscalizadora e de assessoramento,</w:t>
      </w:r>
    </w:p>
    <w:p>
      <w:pPr>
        <w:pStyle w:val="TextBodyIndent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Prefeito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informarem a esta Casa de Leis se as tratativas sobre a revisão geral anual de vencimentos, salários e proventos dos servidores públicos municipais já vem sendo realizadas com os representantes da categoria, a fim de assegurar que a concessão ocorra na folha de pagamento do mês de maio.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30:00Z</dcterms:modified>
  <cp:revision>13</cp:revision>
  <dc:subject/>
  <dc:title/>
</cp:coreProperties>
</file>