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guns municípios estão adotando medidas visand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dar fim aquelas pilhas de carnês, guias e boletos de pagamentos de impostos municipais que se acumulam em armários, gavetas e arquiv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medidas praticadas é que a Prefeitura, através da Secretaria Municipal de Fazenda e/ou departamento responsável, encaminhe para cada contribuinte que esteja em dia com o pagamento do Imposto Predial e Territorial Urbana (IPTU) e da Taxa de Serviços Urbanos (TSU), e também aqueles do Imposto Sobre Serviços de Qualquer Natureza (ISS), uma declaração e/ou certidão de quitação anual de débitos do IPTU-TSU e/ou de ISS, atestando não haver resíduos, correções ou saldos pendentes da obrigação dessa origem, tendo efeito de certidão de adimplênci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certidão é encaminhada ao contribuinte, por ocasião da emissão anual da guia do exercício seguinte, podendo ser emitida em espaço interno do próprio carnê, boleto ou guia de pagamento, e determina ainda, que a Certidão deva ficar disponível, também, online, no site da Prefeitura, por cinco anos, para que o contribuinte, se quiser, retire o documento quando precisar e desejar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pósito de tal medida visa desburocratizar as ações e facilitar a vida das pessoas que, até então, são obrigadas a guardar toda a papelada relacionada aos pagamentos feitos pelo prazo mínimo de cinco anos, tempo de prescrição previsto pelo Código Civil, assim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>, depois de cumpridas as formalidades regimentais, ouvido o Plenário, seja oficiado ao Excelentíssimo Prefeito Municipal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IO EDUARDO PARDINI AFFONSEC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solicitando, nos termos da Lei Orgânica do Município e juntamente com secretaria competente</w:t>
      </w:r>
      <w:r>
        <w:rPr>
          <w:rFonts w:cs="Arial" w:ascii="Arial" w:hAnsi="Arial"/>
          <w:color w:val="000000"/>
        </w:rPr>
        <w:t>, informar sobre a possibilidade de realizar estudos visando disponibilizar aos contribuintes que estejam em dia com o pagamento do Imposto Predial e Territorial Urbana (IPTU), da Taxa de Serviços Urbanos (TSU), e Imposto Sobre Serviços de Qualquer Natureza (ISS), uma declaração e/ou certidão de quitação anual de débitos de referidas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abril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33:00Z</dcterms:modified>
  <cp:revision>11</cp:revision>
  <dc:subject/>
  <dc:title/>
</cp:coreProperties>
</file>