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nida Universitária possui grande movimento de veícul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lterar o sentido do trânsito para mão única de direção, disciplinaria e tornaria mais seguro o trânsito no local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a possibilidade de tornar mão única de direção a Avenida Universitária, que liga o Jardim Paraíso ao Parque dos Pinheiros, de forma a melhorar e disciplinar o trânsito na região, proporcionando maior segurança à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3:31:00Z</dcterms:modified>
  <cp:revision>10</cp:revision>
  <dc:subject/>
  <dc:title/>
</cp:coreProperties>
</file>