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8/4/2019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Jardim Paraíso lI há o complexo esportivo localizado na Praça “Heróis do Araguaia”, bastante utilizado por esportistas do municípi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ferido local, há ainda o campo de futebol de grama sintética que abriga jogos de diversos campeonatos e, com certeza, será de grande importância nos jogos regionais a serem realizados em Botucatu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campo necessita de vestiários e banheiros de forma a atender os esportistas e população que utiliza destacada área, assim,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REQUEREMOS, </w:t>
      </w:r>
      <w:r>
        <w:rPr>
          <w:rFonts w:cs="Arial" w:ascii="Arial" w:hAnsi="Arial"/>
          <w:sz w:val="24"/>
          <w:szCs w:val="24"/>
        </w:rPr>
        <w:t xml:space="preserve">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MARIO EDUARDO PARDINI AFFONSECA,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 e juntamente com o departamento competente, informar sobre a possibilidade de instalar vestiários e banheiros no campo de futebol localizado no Complexo Esportivo da Praça “Heróis do Araguaia”, no Jardim Paraíso II, de forma a atender os anseios de esportistas e população que frequenta referido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abril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4-08T17:28:00Z</dcterms:modified>
  <cp:revision>11</cp:revision>
  <dc:subject/>
  <dc:title/>
</cp:coreProperties>
</file>