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região do bairro Jardim Santa Elisa e Jardim Riviera é carente de uma área verde para o lazer da populaçã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oder Público tem o dever de proporcionar qualidade de vida à população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a área verde na região que compreende os Bairros Jardim Riviera e Jardim Santa Elisa, dotada de academia ao ar livre, campo de futebol e parque infantil, atendendo a pedido da comunidade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0-04T09:54:00Z</cp:lastPrinted>
  <dcterms:modified xsi:type="dcterms:W3CDTF">2019-04-08T17:28:00Z</dcterms:modified>
  <cp:revision>76</cp:revision>
  <dc:subject/>
  <dc:title/>
</cp:coreProperties>
</file>