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4/2019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z w:val="24"/>
          <w:szCs w:val="24"/>
        </w:rPr>
        <w:t>Praça “Aparecida Ribeiro Barbosa”, localizada entre as Ruas Luzia de Masseno Pontes, Indalécio Nunes da Silva, Manoel Sobrinho e Avenida João Baptista Carnietto no Jardim Itamaraty, é muito</w:t>
      </w:r>
      <w:r>
        <w:rPr>
          <w:rFonts w:cs="Arial" w:ascii="Arial" w:hAnsi="Arial"/>
          <w:sz w:val="24"/>
          <w:szCs w:val="24"/>
        </w:rPr>
        <w:t xml:space="preserve"> utilizada para lazer da população, principalmente pelas crianças que brincam no playground do local. Sendo assim, atendendo a pedidos de munícipes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a possibilidade de realizar a instalação de um escorregador pequeno para as crianças menores e um bebedouro para cães na P</w:t>
      </w:r>
      <w:r>
        <w:rPr>
          <w:rFonts w:cs="Arial" w:ascii="Arial" w:hAnsi="Arial"/>
          <w:color w:val="000000"/>
          <w:sz w:val="24"/>
          <w:szCs w:val="24"/>
        </w:rPr>
        <w:t>raça “Aparecida Ribeiro Barbosa”, no Jardim Itamaraty, visando atender a pedidos da popul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8T13:43:00Z</dcterms:modified>
  <cp:revision>14</cp:revision>
  <dc:subject/>
  <dc:title/>
</cp:coreProperties>
</file>