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15" w:after="165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15" w:after="165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985"/>
        <w:jc w:val="both"/>
        <w:outlineLvl w:val="5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A Merenda Escolar de Botucatu é composta pela Cozinha Piloto, padaria, depósitos e administração. O preparo das refeições é centralizado e atualmente atende aproximadamente 23 mil alunos do Ensino Fundamental, Médio, Infantil, Supletivo, entidades e projetos, além de mais 2 mil refeições em horário diferenciado para o Projeto Recrear (projeto municipal de contra turno escolar).</w:t>
      </w:r>
    </w:p>
    <w:p>
      <w:pPr>
        <w:pStyle w:val="Normal"/>
        <w:numPr>
          <w:ilvl w:val="0"/>
          <w:numId w:val="0"/>
        </w:numPr>
        <w:shd w:fill="FFFFFF" w:val="clear"/>
        <w:ind w:firstLine="1985"/>
        <w:jc w:val="both"/>
        <w:outlineLvl w:val="5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As refeições são preparadas de acordo com o cardápio, elaborado por nutricionista. Este cardápio é balanceado e varia entre as crianças dos Centros de Educação Infantil, Pré-Escola e Ensino Fundamental ao Médio.</w:t>
      </w:r>
    </w:p>
    <w:p>
      <w:pPr>
        <w:pStyle w:val="Normal"/>
        <w:numPr>
          <w:ilvl w:val="0"/>
          <w:numId w:val="0"/>
        </w:numPr>
        <w:shd w:fill="FFFFFF" w:val="clear"/>
        <w:ind w:firstLine="1985"/>
        <w:jc w:val="both"/>
        <w:outlineLvl w:val="5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A agricultura familiar atende parte das hortaliças, frutas e legumes (alface, tomate, chicória, rúcula, agrião, banana, maça, melancia, mexerica, ameixa, pêssego, dentre outras) que são enviados às escolas.</w:t>
      </w:r>
    </w:p>
    <w:p>
      <w:pPr>
        <w:pStyle w:val="Normal"/>
        <w:numPr>
          <w:ilvl w:val="0"/>
          <w:numId w:val="0"/>
        </w:numPr>
        <w:shd w:fill="FFFFFF" w:val="clear"/>
        <w:ind w:firstLine="1985"/>
        <w:jc w:val="both"/>
        <w:outlineLvl w:val="5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Os Centros de Educação Infantil, que atendem aproximadamente 3 mil crianças do berçário ao maternal, recebem os produtos para preparo da refeição na própria unidade escolar. Os gêneros alimentícios não perecíveis são enviados mensalmente e os perecíveis (leite, carne, frutas, hortaliças e legumes) semanalmente.</w:t>
      </w:r>
    </w:p>
    <w:p>
      <w:pPr>
        <w:pStyle w:val="Normal"/>
        <w:numPr>
          <w:ilvl w:val="0"/>
          <w:numId w:val="0"/>
        </w:numPr>
        <w:shd w:fill="FFFFFF" w:val="clear"/>
        <w:ind w:firstLine="1985"/>
        <w:jc w:val="both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A padaria da Cozinha produz 23 mil pães diariamente, das seguintes variedades: pães leite, mandioca, milho, pão de minuto, batata, batata doce e cenoura, que são distribuídos para escolas estaduais (ensino fundamental e médio), municipais (creches, EMEIs, EMEFs, EMEFEIs e Supletivos), além de outras instituições e projetos </w:t>
      </w:r>
      <w:r>
        <w:rPr>
          <w:rFonts w:cs="Arial" w:ascii="Arial" w:hAnsi="Arial"/>
          <w:sz w:val="24"/>
          <w:szCs w:val="24"/>
        </w:rPr>
        <w:t>o que leva a um desgaste natural do ambiente físico com muita rapidez. São aproximadamente 60 funcionários que trabalham com muita dedicação na cozinha piloto que tem seu funcionamento quase 24 horas por dia. ( da 5 horas da manhã à 1 hora da madrugada)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sabido que não existe repasse financeiro para reforma e ampliação das cozinhas escolares pela União e nem pelo estado de São Paulo o que vai sobrecarregando o município nesta manutenção, sendo que se exige um trabalho específico para este tipo de ação. Há muitos anos a manutenção do espaço físico já não atende satisfatoriamente a demanda de crescimento deste órgã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édio da cozinha piloto é o mesmo desde o ano de 1989 e destacamos que a ampliação da rede pública foi significativa neste período e há projeção para este biênio para construção de mais sete escolas de tempo integral e duas crech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e estudos da Secretaria de Projetos optou-se pela construção de um espaço novo, no mesmo terreno. Desta forma não haveria interrupção dos serviços e dentro do custo-benefício seria a melhor opção, assim,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278/201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>, a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utado Federal </w:t>
      </w:r>
      <w:r>
        <w:rPr>
          <w:rFonts w:cs="Arial" w:ascii="Arial" w:hAnsi="Arial"/>
          <w:b/>
          <w:sz w:val="24"/>
          <w:szCs w:val="24"/>
        </w:rPr>
        <w:t>SAMUEL MOREIRA</w:t>
      </w:r>
      <w:r>
        <w:rPr>
          <w:rFonts w:cs="Arial" w:ascii="Arial" w:hAnsi="Arial"/>
          <w:color w:val="000000"/>
          <w:sz w:val="24"/>
          <w:szCs w:val="24"/>
        </w:rPr>
        <w:t xml:space="preserve">, ao </w:t>
      </w:r>
      <w:r>
        <w:rPr>
          <w:rFonts w:cs="Arial" w:ascii="Arial" w:hAnsi="Arial"/>
          <w:sz w:val="24"/>
          <w:szCs w:val="24"/>
        </w:rPr>
        <w:t xml:space="preserve">Deputado Estadual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color w:val="000000"/>
          <w:sz w:val="24"/>
          <w:szCs w:val="24"/>
        </w:rPr>
        <w:t xml:space="preserve">, ao </w:t>
      </w:r>
      <w:r>
        <w:rPr>
          <w:rFonts w:cs="Arial" w:ascii="Arial" w:hAnsi="Arial"/>
          <w:sz w:val="24"/>
          <w:szCs w:val="24"/>
        </w:rPr>
        <w:t xml:space="preserve">Prefeito Municipal </w:t>
      </w:r>
      <w:r>
        <w:rPr>
          <w:rFonts w:cs="Arial" w:ascii="Arial" w:hAnsi="Arial"/>
          <w:b/>
          <w:sz w:val="24"/>
          <w:szCs w:val="24"/>
        </w:rPr>
        <w:t xml:space="preserve">MARIO EDUARDO PARDINI AFFONSECA, </w:t>
      </w:r>
      <w:r>
        <w:rPr>
          <w:rFonts w:cs="Arial" w:ascii="Arial" w:hAnsi="Arial"/>
          <w:sz w:val="24"/>
          <w:szCs w:val="24"/>
        </w:rPr>
        <w:t>ao Secretário Municipal de Educação,</w:t>
      </w:r>
      <w:r>
        <w:rPr>
          <w:rFonts w:cs="Arial" w:ascii="Arial" w:hAnsi="Arial"/>
          <w:b/>
          <w:sz w:val="24"/>
          <w:szCs w:val="24"/>
        </w:rPr>
        <w:t xml:space="preserve"> VALDIR GONZALEZ PAIXÃO JUNIOR, </w:t>
      </w:r>
      <w:r>
        <w:rPr>
          <w:rFonts w:cs="Arial" w:ascii="Arial" w:hAnsi="Arial"/>
          <w:sz w:val="24"/>
          <w:szCs w:val="24"/>
        </w:rPr>
        <w:t>e à</w:t>
      </w:r>
      <w:r>
        <w:rPr>
          <w:rFonts w:cs="Arial" w:ascii="Arial" w:hAnsi="Arial"/>
          <w:b/>
          <w:sz w:val="24"/>
          <w:szCs w:val="24"/>
        </w:rPr>
        <w:t xml:space="preserve"> CISE- COORDENADORIA DE INFRAESTRUTURA E SERVIÇOS ESCOLARES, </w:t>
      </w:r>
      <w:r>
        <w:rPr>
          <w:rFonts w:cs="Arial" w:ascii="Arial" w:hAnsi="Arial"/>
          <w:sz w:val="24"/>
          <w:szCs w:val="24"/>
        </w:rPr>
        <w:t>da Secretaria Estadual de Educa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investimentos para reforma e ampliação da Cozinha Piloto de Botucatu para que continue atendendo com qualidade aos alunos da rede pública de ensino e aos projetos sociais do município de Botucatu com qu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3:53:00Z</dcterms:modified>
  <cp:revision>13</cp:revision>
  <dc:subject/>
  <dc:title/>
</cp:coreProperties>
</file>