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Praça “Marina Passos”, na Vila Mariana, conta com playground e quadra de areia que são bastante frequentadas pela população de referida localidade e de bairros adjac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Tal local, de acordo com informações de munícipes, encontra-se com iluminação insuficiente, fato que aumenta a insegurança de moradores próximos ao referido local que temem a prática de ações ilícitas, assim, </w:t>
      </w:r>
    </w:p>
    <w:p>
      <w:pPr>
        <w:pStyle w:val="Normal"/>
        <w:ind w:firstLine="20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sobre a possibilidade de realizar melhorias na iluminação pública da Praça “Maria Passos”, localizada na Vila Marian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LO/esm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4T13:54:00Z</dcterms:modified>
  <cp:revision>9</cp:revision>
  <dc:subject/>
  <dc:title/>
</cp:coreProperties>
</file>