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nsino da música é de extremo benefício no desenvolvimento da criança em especial em questões que envolvem interação e autoestima. 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úsica tem extrema relevância como parte da cultura popular e, portanto, como conhecimento a ser trabalhado no contexto da educação da criança e conceituar os meios de amplificar a musicalização. 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úsica nos mostra que não é somente uma junção de sons e letras, mas sim, um rico subsídio que pode fazer a diferença nas escolas, pois, ela desperta o indivíduo para um mundo satisfatório e prazeroso para a mente e para o corpo, que facilita a aprendizagem e também a socialização do aluno. 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ucatu sempre foi um município que incentivou a produção musical de diversos gêneros, bem como conta com projetos importantes como, por exemplo, o Projeto Guri </w:t>
      </w:r>
      <w:r>
        <w:rPr>
          <w:rFonts w:cs="Arial" w:ascii="Arial" w:hAnsi="Arial"/>
          <w:bCs/>
          <w:sz w:val="24"/>
          <w:szCs w:val="24"/>
        </w:rPr>
        <w:t xml:space="preserve">que fortaleceu e apresentou o interesse da sociedade pela música. 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do uma cidade que contempla orquestra sinfônica e orquestra jovem, a existência de um espaço educacional, mantido pelo Poder Executivo, com a finalidade de oferecer a aprendizagem de uso de instrumentos musicais, leitura de partituras e ritmo, entre outras atividades relacionadas à música, seria de extrema importância para crianças e jovens de nosso município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MA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em Botucatu um espaço educacional (escola de música) com a finalidade de oferecer aprendizagem de instrumentos musicais, leitura de partituras, ritmo, entre outras atividades relacionadas à mús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5T18:45:00Z</dcterms:modified>
  <cp:revision>10</cp:revision>
  <dc:subject/>
  <dc:title/>
</cp:coreProperties>
</file>