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/>
      </w:pPr>
      <w:r>
        <w:rPr>
          <w:rFonts w:cs="Arial" w:ascii="Arial" w:hAnsi="Arial"/>
          <w:sz w:val="24"/>
          <w:szCs w:val="24"/>
        </w:rPr>
        <w:t>Há diversas reclamações sobre a falta de iluminação pública nos arredores da Creche “Ida Rosa Pilan Dell’Omo”, localizada no Distrito de Vitoriana.</w:t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prejudica e causa insegurança na comunidade local, assim,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4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iluminação pública nos arredores da Creche ”Ida Rosa Pilan Dell’Omo” localizada na Rodovia Alcides Soares, 160, Distrito de Vitoriana, de forma a atender 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LO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54:00Z</dcterms:modified>
  <cp:revision>11</cp:revision>
  <dc:subject/>
  <dc:title/>
</cp:coreProperties>
</file>