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2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 fluxo de veículos na Rua Dr. Costa Leite, em especial no trecho localizado nas proximidades do cruzamento com a Rua Prudente de Moraes, na altura da Praça da Igreja São José, é muito intens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movimentação de pessoas, que também é grande em destacada área, aumentou ainda mais com a revitalização da praça, sobretudo com circulação de crianças por conta da instalação de playground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necessidade de proporcionar a travessia segura para os pedestres no supracitado trecho visto que muitos veículos transitam pela localidade em alta velocidade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a possibilidade de implantar uma faixa elevada para travessia de pedestres, com sua devida pintura, na </w:t>
      </w:r>
      <w:r>
        <w:rPr>
          <w:rFonts w:cs="Arial" w:ascii="Arial" w:hAnsi="Arial"/>
          <w:sz w:val="24"/>
          <w:szCs w:val="24"/>
        </w:rPr>
        <w:t>Rua Dr. Costa Leite, nas proximidades do cruzamento com a Rua Prudente de Moraes, na altura da Praça da Igreja São José</w:t>
      </w:r>
      <w:r>
        <w:rPr>
          <w:rFonts w:cs="Arial" w:ascii="Arial" w:hAnsi="Arial"/>
          <w:bCs/>
          <w:sz w:val="24"/>
          <w:szCs w:val="24"/>
        </w:rPr>
        <w:t>, visando proporcionar maior segurança aos pedestres que frequentam referida área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CD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22:10:00Z</dcterms:modified>
  <cp:revision>10</cp:revision>
  <dc:subject/>
  <dc:title/>
</cp:coreProperties>
</file>