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2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4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Residencial Caimã e o Conjunto Habitacional Santa Maria estão em plena expansão sendo que as localidades necessitam de uma área de lazer dotada com </w:t>
      </w:r>
      <w:r>
        <w:rPr>
          <w:rFonts w:cs="Arial" w:ascii="Arial" w:hAnsi="Arial"/>
          <w:kern w:val="2"/>
          <w:sz w:val="24"/>
          <w:szCs w:val="24"/>
        </w:rPr>
        <w:t>equipamentos públicos direcionados ao lazer e à prática de atividades físicas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áreas de lazer são um ponto de convívio social e a prática de esportes e exercícios físicos são as melhores prevenções para inúmeras patologias,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e juntamente com a secretaria competente, informar sobre a possibilidade de implantar área de lazer com academia ao ar livre, campo de futebol , playground e outros equipamentos </w:t>
      </w:r>
      <w:r>
        <w:rPr>
          <w:rFonts w:cs="Arial" w:ascii="Arial" w:hAnsi="Arial"/>
          <w:kern w:val="2"/>
          <w:sz w:val="24"/>
          <w:szCs w:val="24"/>
        </w:rPr>
        <w:t xml:space="preserve">no Residencial Caimã, no Distrito de Rubião Junior, e no Conjunto Habitacional Maria Luiza, nos mesmos moldes da recém inaugurada “Praça da Rainha” na Cohab I. 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08T13:56:00Z</dcterms:modified>
  <cp:revision>13</cp:revision>
  <dc:subject/>
  <dc:title/>
</cp:coreProperties>
</file>