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cruzamento da Avenida Doutor Vital Brasil com a Rua Capitão Tito é uma área com intenso tráfego de veículos e em destacada localidade também há grande circulação de pedestres, por conta da proximidade com o Terminal Rodoviário “Doutor Carlos Alberto Melluso" e com a CEI "Doutor Roberto Domingos Andreucci" (Creche da Vila Aparecida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toristas têm grandes dificuldades em atravessar destacado cruzamento, devido ao grande moviment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apresentou um requerimento solicitando um semáforo de três tempos no local para disciplinar o trânsito na região e recebeu como resposta da SEMUTRAN que seria verificada a viabilidade técnica de tal solicitaçã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como está o processo para instalação de um semáforo de três tempos no cruzamento da Avenida Doutor Vital Brasil com a Rua Capitão Tito, visando disciplinar o trânsito da região, proporcionando maior segurança aos pedestres e motoristas que circulam por referida localidade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4T18:07:00Z</dcterms:modified>
  <cp:revision>8</cp:revision>
  <dc:subject/>
  <dc:title/>
</cp:coreProperties>
</file>