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mo é de conhecimento, a Lei Federal nº 13.708, de 14/8/2018 modificou normas que regulam o exercício profissional dos Agentes Comunitários de Saúde e dos Agentes de Combates às Endemias, estabelecendo o novo piso das categorias para aplicação dos reajustes desde 1º de janeiro de 2019.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esse sentido, apresentamos ao Executivo o requerimento nº 166/2019, pedindo informações a respeito dos valores do piso salarial dessas categorias, tendo sido respondido que “</w:t>
      </w:r>
      <w:r>
        <w:rPr>
          <w:rFonts w:cs="Arial" w:ascii="Arial" w:hAnsi="Arial"/>
          <w:i/>
          <w:sz w:val="24"/>
          <w:szCs w:val="24"/>
        </w:rPr>
        <w:t>o departamento de recursos humanos da prefeitura está elaborando análise e texto para parecer da Procuradoria Municipal, com posterior envio de Projeto de Lei para apreciação da Câmara Municipal, para regularização dos pagamentos dessas categorias”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importância do assunto e de ser plenamente regularizada essa situação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Governo </w:t>
      </w:r>
      <w:r>
        <w:rPr>
          <w:rFonts w:cs="Arial" w:ascii="Arial" w:hAnsi="Arial"/>
          <w:b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 xml:space="preserve">e ao Secretário Municipal de Saúde, </w:t>
      </w:r>
      <w:r>
        <w:rPr>
          <w:rFonts w:cs="Arial" w:ascii="Arial" w:hAnsi="Arial"/>
          <w:b/>
          <w:sz w:val="24"/>
          <w:szCs w:val="24"/>
        </w:rPr>
        <w:t>D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que envidem máximo esforço e priorizem a elaboração de competente projeto de lei complementar para regularizar o valor do piso salarial dos Agentes Comunitários de Saúde e dos Agentes de Combates às Endemias, em atendimento ao que dispõe legislação federal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a alteração do piso salarial ocorra ainda no mês de maio, por ocasião da revisão geral anual de salários e vencimentos dos servido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59:00Z</dcterms:modified>
  <cp:revision>13</cp:revision>
  <dc:subject/>
  <dc:title/>
</cp:coreProperties>
</file>