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nidade Básica do Jardim Iolanda atende aos moradores dos bairros Jardim Monte Mor, Jardim Flamboyant, Jardim Itamaraty, Jardim Ipê, Chácara dos Pinheiros e outros bairros adjacentes sendo que a demanda cresce a cada d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 Unidade Básica de Saúde não trabalha em horário diferenciado, como diversas outras Unidades do município que trabalham com horário estendido até as 21 hora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Secretário Municipal de Saúde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bCs/>
          <w:sz w:val="24"/>
          <w:szCs w:val="24"/>
        </w:rPr>
        <w:t xml:space="preserve">a possibilidade de que a Unidade Básica de Saúde do Jardim Iolanda comece a trabalhar também em horário estendido até as 21h, a fim de atender a todos os munícipes da região norte, que fazem uso do serviço prestado pela referida Unidad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color w:val="D9D9D9"/>
          <w:sz w:val="16"/>
          <w:szCs w:val="16"/>
        </w:rPr>
        <w:t>PRS/ac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3:59:00Z</dcterms:modified>
  <cp:revision>15</cp:revision>
  <dc:subject/>
  <dc:title/>
</cp:coreProperties>
</file>