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om Prato é um programa de segurança alimentar brasileiro criado no estado de São Paulo em dezembro de 2000 para servir refeições de alta qualidade a preços acessíveis à população de baixa renda, considerado o maior programa do tipo no paí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sabido que o restaurante Bom Prato em Botucatu está localizado no Campus da Unesp onde, atualmente, não só os pacientes, mas, também, toda a população da cidade e região podem fazer suas refeições no café da manhã e almoço de segunda a sexta-feir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ários deste programa têm reclamado da péssima aparência em torno da instalação do restaurante por conta do mato que está muito alto em suas proximidades, preocupando assim seus frequentador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responsável pela Vigilância Sanitária de Botucatu, </w:t>
      </w:r>
      <w:r>
        <w:rPr>
          <w:rFonts w:cs="Arial" w:ascii="Arial" w:hAnsi="Arial"/>
          <w:b/>
          <w:sz w:val="24"/>
          <w:szCs w:val="24"/>
        </w:rPr>
        <w:t>ROSANA CRISTINA DE LARA MARINS MINHARRO</w:t>
      </w:r>
      <w:r>
        <w:rPr>
          <w:rFonts w:cs="Arial" w:ascii="Arial" w:hAnsi="Arial"/>
          <w:sz w:val="24"/>
          <w:szCs w:val="24"/>
        </w:rPr>
        <w:t xml:space="preserve">, e ao responsável pela </w:t>
      </w:r>
      <w:r>
        <w:rPr>
          <w:rStyle w:val="StrongEmphasis"/>
          <w:rFonts w:cs="Helvetica" w:ascii="Helvetica" w:hAnsi="Helvetica"/>
          <w:color w:val="333333"/>
          <w:sz w:val="24"/>
          <w:szCs w:val="24"/>
          <w:shd w:fill="FFFFFF" w:val="clear"/>
        </w:rPr>
        <w:t>SEÇÃO DE CONSERVAÇÃO E MANUTENÇÃO</w:t>
      </w:r>
      <w:r>
        <w:rPr>
          <w:rFonts w:cs="Arial" w:ascii="Arial" w:hAnsi="Arial"/>
          <w:sz w:val="24"/>
          <w:szCs w:val="24"/>
        </w:rPr>
        <w:t xml:space="preserve"> do Campus da Universidade Estadual Paulista “Júlio de Mesquita Filho” - UNESP, Campus de Botucatu, solicitando a possibilidade de realizar a limpeza e capinação do mato em torno do restaurante pertencente ao Programa Bom P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09T10:01:00Z</cp:lastPrinted>
  <dcterms:modified xsi:type="dcterms:W3CDTF">2019-04-08T14:08:00Z</dcterms:modified>
  <cp:revision>18</cp:revision>
  <dc:subject/>
  <dc:title/>
</cp:coreProperties>
</file>