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adores da Rua Rangel Pestana vem reclamando do perigo eminente da alta velocidade dos veículos;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esmos solicitam a instalação de placas informativas de velocidade e um redutor de velocidade, do tipo lombada, em frente ao número 333, onde há vaga de estacionamento para deficientes, pois estes correm riscos quando utilizam a vaga para acessar o prédio da Unimed devido à alta velocidade dos veículos na supracitada via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 sobre a possibilidade de realizar </w:t>
      </w:r>
      <w:r>
        <w:rPr>
          <w:rFonts w:cs="Arial" w:ascii="Arial" w:hAnsi="Arial"/>
          <w:sz w:val="24"/>
        </w:rPr>
        <w:t xml:space="preserve">estudos a fim de instalar placas informativas de velocidade em toda extensão da Rua Rangel Pestana, bem como implantar um redutor de velocidade do tipo lombada em frente ao número 333, próximo a vaga de embarque e desembarque de pessoas com deficiênci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abril de 2019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4:06:00Z</dcterms:modified>
  <cp:revision>10</cp:revision>
  <dc:subject/>
  <dc:title/>
</cp:coreProperties>
</file>