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04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á muitos anos Botucatu vem sofrendo com frequentes problemas relacionados aos veículos que fazem o transporte coletivo em nossa cidade. São quebras inesperadas, atrasos, colisões, problemas no recarregamento do cartão de embarque, entre outros problemas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esar de um intervalo sem maiores intercorrências, na última semana um caso em que a roda do veículo se soltou do mesmo, fazendo com que o transporte tivesse que ser paralisado, atrapalhando assim os horários de todos os passageiros no mesm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 inaceitável que qualquer veículo perca sua roda enquanto trafega pelas ruas da cidade. Mais inaceitável ainda que seja um ônibus de transporte coletivo, o que evidencia que a manutenção não vem sendo feita de maneira minimamente adequada, sendo necessária uma ação do Poder Executiv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Excelentíssimo Prefeito Municipal de Botucatu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a possibilidade de determinar ao órgão competente que intensifique e promova uma rigorosa fiscalização nas duas empresas do transporte coletivo municipal, buscando verificar as reais condições dos veículos utilizados na prestação do serviço. 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9-04-08T17:32:00Z</dcterms:modified>
  <cp:revision>8</cp:revision>
  <dc:subject/>
  <dc:title/>
</cp:coreProperties>
</file>