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região do Parque Serra Negra existe uma grande área de convivência que inclui em sua estrutura, equipamentos de academia ao ar livre, brinquedos para as crianças e uma pista de skate, bastante frequentadas por jovens dessas localidad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moradores da região que procuraram este vereador, o espaço precisa de alguns cuidados especiais, por já vem sendo deteriorado pelo uso constante, principalmente na região dos brinquedos infantis, cujo piso emborrachado existente já está bastante destruído e necessitando de substituição, bem como em alguns equipamentos da academia ao ar liv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informar sobre a possibilidade de realizar a manutenção da área de lazer e convivência do Parque Serra Negra, efetuando a troca do piso emborrachado e oferecendo manutenção nos brinquedos e equipamentos da academia ao ar livre, atendendo assim demanda dos esportistas que se utilizam de tais locais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7:12:00Z</dcterms:modified>
  <cp:revision>9</cp:revision>
  <dc:subject/>
  <dc:title/>
</cp:coreProperties>
</file>