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9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Governo do Estado de São Paulo voltou atrás e vai manter o Projeto Guri - maior programa sociocultural brasileiro, durante 2019. O anúncio foi confirmado pelo Governador João Doria em coletiva na última segunda-fei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recebeu informações de que o contrato de gestão da Prefeitura Municipal com a Associação Amigos do Projeto Guri, que gerencia o referido Projeto em Botucatu, estaria vencido desde o mês de dezembro de 2018, o que pode acarretar no não funcionamento do Projeto Guri no município, apesar dos recursos provenientes do Governo do Estado, assim,</w:t>
      </w:r>
    </w:p>
    <w:p>
      <w:pPr>
        <w:pStyle w:val="Normal"/>
        <w:ind w:firstLine="1985"/>
        <w:jc w:val="both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envidar esforços a fim de solucionar administrativamente a pendência referente ao Contrato de Gestão entre a Prefeitura Municipal e o Projeto Guri o mais rápido possíve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4:10:00Z</dcterms:modified>
  <cp:revision>17</cp:revision>
  <dc:subject/>
  <dc:title/>
</cp:coreProperties>
</file>