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4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dministração anterior do ex-prefeito João Cury alterou, em 2011, a Lei que estrutura as carreiras dos servidores públicos municipais, Lei Complementar n° 912, de 13 de dezembro de 2011, estabelecendo a evolução dos benefícios na carreira do servidor como a promoção e progressão por meio da Evolução Funcional Horizontal e Evolução Funcional Vertical, cuja regulamentação do Sistema de Evolução Funcional, segundo o plano de carreira, deveria ser editada pelo Prefeito mediante os critérios estabelecidos em lei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á 7 anos, referido direito do servidor não foi implantado, porque não houve a regulamentação da referida Lei de reestruturação e progressão funcional dos servidore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de aprovação desta lei, diversos requerimentos foram aprovados nesta casa de leis, solicitando a implantação da Progressão Funcional na carreira do servidor, conforme prevê a lei, o direit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A resposta ao último requerimento nº 1028 de 12/11/2018 foi confirmado que a Prefeitura contratou a Fundação Instituto de Pesquisa Econômica – FIPE, contrato nº 155, Processo Administrativo 18411/2018, para elaboração dos Impactos Orçamentários referentes ao direito da Progressão Funcional para os Servidores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Referido contrato nº155, firmado com a FIPE, foi assinado em junho de 2018, com prazo de 180 dias para apresentação dos estudos do Impactos Orçamentário da Progressão Funcional – objeto do contrato, prazo esse que se encerrou em dezembro de 2018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s expectativas dos servidores quanto aos direitos estabelecidos na lei e que, até o momento, ou seja, 7 anos, tais benefícios ainda não foram implantados, assim,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 e ao Secretário Municipal de Governo </w:t>
      </w:r>
      <w:r>
        <w:rPr>
          <w:rFonts w:cs="Arial" w:ascii="Arial" w:hAnsi="Arial"/>
          <w:b/>
          <w:bCs/>
          <w:sz w:val="24"/>
          <w:szCs w:val="24"/>
        </w:rPr>
        <w:t>FÁBIO VIEIRA DE SOUZA LEITE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as seguintes informações sobre a progressão funcional dos servidores públicos municipais:</w:t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 integrante do requerimento n° 293/2019</w:t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ópias do trabalho entregue pela empresa contratada Fundação Instituto de Pesquisa Econômica – FIPE, referente aos estudos e elaboração dos Impactos Orçamentários referente ao direito da Progressão Funcional para os Servidores, objeto do Contrato nº 155, Processo Administrativo 18411/201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Qual a previsão para a efetiva implantação para efeitos de aplicação da progressão funcional horizontal e vertical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E, finalmente, informar se haverá lei regulamentadora da Progressão Funcional ou se será via decreto, ainda neste primeiro semestre de 2019, bem como qual a previsão para encaminhar à Câmara Municipal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,</w:t>
      </w:r>
      <w:r>
        <w:rPr>
          <w:rFonts w:cs="Arial" w:ascii="Arial" w:hAnsi="Arial"/>
          <w:bCs/>
          <w:sz w:val="24"/>
          <w:szCs w:val="24"/>
        </w:rPr>
        <w:t xml:space="preserve"> que cópias desta propositura sejam encaminhadas ao Presidente do SISPUMB – Sindicato dos Servidores Públicos Municipais de Botucatu, </w:t>
      </w:r>
      <w:r>
        <w:rPr>
          <w:rFonts w:cs="Arial" w:ascii="Arial" w:hAnsi="Arial"/>
          <w:b/>
          <w:bCs/>
          <w:sz w:val="24"/>
          <w:szCs w:val="24"/>
        </w:rPr>
        <w:t>FERNANDO PASCUCCI</w:t>
      </w:r>
      <w:r>
        <w:rPr>
          <w:rFonts w:cs="Arial" w:ascii="Arial" w:hAnsi="Arial"/>
          <w:bCs/>
          <w:sz w:val="24"/>
          <w:szCs w:val="24"/>
        </w:rPr>
        <w:t xml:space="preserve"> e ao Presidente da ATFPMB – Associação dos Trabalhadores e Funcionários Públicos Municipais de Botucatu, </w:t>
      </w:r>
      <w:r>
        <w:rPr>
          <w:rFonts w:cs="Arial" w:ascii="Arial" w:hAnsi="Arial"/>
          <w:b/>
          <w:bCs/>
          <w:sz w:val="24"/>
          <w:szCs w:val="24"/>
        </w:rPr>
        <w:t>BENEDITO APARECIDO DE CARVALHO</w:t>
      </w:r>
      <w:r>
        <w:rPr>
          <w:rFonts w:cs="Arial" w:ascii="Arial" w:hAnsi="Arial"/>
          <w:bCs/>
          <w:sz w:val="24"/>
          <w:szCs w:val="24"/>
        </w:rPr>
        <w:t>, para conheciment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08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  <w:br/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24"/>
        </w:rPr>
      </w:pPr>
      <w:r>
        <w:rPr>
          <w:rFonts w:cs="Arial" w:ascii="Arial" w:hAnsi="Arial"/>
          <w:b/>
          <w:color w:val="BFBFBF"/>
          <w:sz w:val="16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</w:r>
    </w:p>
    <w:p>
      <w:pPr>
        <w:pStyle w:val="Normal"/>
        <w:rPr>
          <w:color w:val="BFBFBF"/>
          <w:sz w:val="18"/>
        </w:rPr>
      </w:pPr>
      <w:r>
        <w:rPr>
          <w:rFonts w:cs="Arial" w:ascii="Arial" w:hAnsi="Arial"/>
          <w:color w:val="BFBFBF"/>
          <w:sz w:val="16"/>
          <w:szCs w:val="24"/>
        </w:rPr>
        <w:t>RASI/mal</w:t>
      </w:r>
    </w:p>
    <w:p>
      <w:pPr>
        <w:pStyle w:val="Normal"/>
        <w:rPr>
          <w:color w:val="BFBFBF"/>
          <w:sz w:val="28"/>
        </w:rPr>
      </w:pPr>
      <w:r>
        <w:rPr>
          <w:color w:val="BFBFBF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14:16:00Z</dcterms:modified>
  <cp:revision>9</cp:revision>
  <dc:subject/>
  <dc:title/>
</cp:coreProperties>
</file>