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294</w:t>
      </w:r>
    </w:p>
    <w:p>
      <w:pPr>
        <w:pStyle w:val="Normal"/>
        <w:tabs>
          <w:tab w:val="clear" w:pos="720"/>
          <w:tab w:val="left" w:pos="7780" w:leader="none"/>
        </w:tabs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ab/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8/4/2019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Roboto;Times New Roman" w:hAnsi="Roboto;Times New Roman" w:cs="Roboto;Times New Roman"/>
          <w:sz w:val="21"/>
          <w:szCs w:val="21"/>
        </w:rPr>
      </w:pPr>
      <w:r>
        <w:rPr>
          <w:rFonts w:cs="Roboto;Times New Roman" w:ascii="Roboto;Times New Roman" w:hAnsi="Roboto;Times New Roman"/>
          <w:sz w:val="21"/>
          <w:szCs w:val="21"/>
        </w:rPr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janeiro, a Prefeitura Municipal publicou o Decreto nº 11.578/2019 </w:t>
        <w:tab/>
        <w:t xml:space="preserve">que </w:t>
      </w:r>
      <w:r>
        <w:rPr>
          <w:rFonts w:cs="Arial" w:ascii="Arial" w:hAnsi="Arial"/>
          <w:i/>
          <w:sz w:val="24"/>
          <w:szCs w:val="24"/>
        </w:rPr>
        <w:t>“Decreta situação de emergência a saúde pública de Botucatu para combater a proliferação de escorpiões Tityus bahiensis (escorpião marrom) e Tityus serrulatus (escorpião amarelo), bem como dos mosquitos transmissores dos vírus da Dengue, Chikungunya, Zika e Febre Amarela".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licitando, nos termos da Lei Orgânica do Município, a possibilidade de fornecer informações a respeito de quantas multas foram aplicadas com base no Decreto nº 11.578/2019 desde a sua publicaçã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8 de abril de 2019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9-04-08T19:35:00Z</dcterms:modified>
  <cp:revision>19</cp:revision>
  <dc:subject/>
  <dc:title/>
</cp:coreProperties>
</file>