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Pedestres e motoristas tem reclamado da situação em que se encontra a via pública no trecho próximo a Renault, na Rua Campos Salles, na Vila São Judas Thade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Este vereador esteve no local e constatou </w:t>
      </w:r>
      <w:r>
        <w:rPr>
          <w:rFonts w:cs="Arial" w:ascii="Arial" w:hAnsi="Arial"/>
          <w:b/>
          <w:sz w:val="24"/>
          <w:szCs w:val="24"/>
        </w:rPr>
        <w:t xml:space="preserve">(anexo) </w:t>
      </w:r>
      <w:r>
        <w:rPr>
          <w:rFonts w:cs="Arial" w:ascii="Arial" w:hAnsi="Arial"/>
          <w:sz w:val="24"/>
          <w:szCs w:val="24"/>
        </w:rPr>
        <w:t>que as reclamações procedem, pois, o referido trecho não é asfaltado, criando assim problemas devido a poeira nos dias seco e lama nos dias chuv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avimentação asfáltica do trecho da Rua Campos Salles, próximo a Concessionária Renault, na Vila São Judas Thade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4:21:00Z</dcterms:modified>
  <cp:revision>18</cp:revision>
  <dc:subject/>
  <dc:title/>
</cp:coreProperties>
</file>