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Dib Jorge Saad, agora popularmente conhecida como “Praça da Rainha”, no Conjunto Habitacional “Humberto Popolo” – Cohab I, foi revitalizada atendendo os anseios d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com as melhorias realizadas, ainda há a necessidade de instalação de mais bancos para garantir a comodidade de todos que frequentam destacada áre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nstalar mais bancos na Praça Dib Jorge Saad, localizada no Conjunto Habitacional “Humberto Popolo” – Cohab I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1:33:00Z</dcterms:modified>
  <cp:revision>8</cp:revision>
  <dc:subject/>
  <dc:title/>
</cp:coreProperties>
</file>