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9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8/4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árvores localizadas na Rua Alfredo Franklin de Mattos, no trecho entre o antigo matadouro e a ferrovia, necessitam de poda urgent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l situação é perigosa e gera insegurança na comunidade local uma vez que os galhos estão enroscados com os fios da rede telefônica e impedem a iluminação adequada da via pública, assim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responsável pela Zeladoria Municipal, </w:t>
      </w:r>
      <w:r>
        <w:rPr>
          <w:rFonts w:cs="Arial" w:ascii="Arial" w:hAnsi="Arial"/>
          <w:b/>
          <w:sz w:val="24"/>
          <w:szCs w:val="24"/>
        </w:rPr>
        <w:t>PAULO SÉRGIO ALVES</w:t>
      </w:r>
      <w:r>
        <w:rPr>
          <w:rFonts w:cs="Arial" w:ascii="Arial" w:hAnsi="Arial"/>
          <w:sz w:val="24"/>
          <w:szCs w:val="24"/>
        </w:rPr>
        <w:t>, solicitando, nos termos da Lei Orgânica do Município, informar a possibilidade de realizar a poda das árvores localizadas na Rua Alfredo Franklin de Mattos, em especial no trecho entre o antigo matadouro e a ferrovia, cujos galhos estão causando transtornos à comunidade local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8 de abril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WCN/esm</w:t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4-08T11:39:00Z</dcterms:modified>
  <cp:revision>8</cp:revision>
  <dc:subject/>
  <dc:title/>
</cp:coreProperties>
</file>