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8/4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ua Guido de Souza, localizada no Jardim Ouro Verde, foram iniciadas obras para instalação de uma canaleta para escoamento de águas pluviai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fato é que tais obras ainda não foram concluídas e a demora tem causado transtornos à comunidade, assim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a possibilidade de agilizar as obras para instalação de canaleta para escoamento de águas pluviais na Rua Guido de Souza, altura do número 86, localizada no Jardim Ouro Verd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WCN/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08T11:45:00Z</dcterms:modified>
  <cp:revision>8</cp:revision>
  <dc:subject/>
  <dc:title/>
</cp:coreProperties>
</file>