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Rua Brás de Assis é uma via de intenso tráfego de veículos e onde existem diversos estabelecimentos comerci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ltura do número 300 de referida via pública seria relevante que fossa implantada uma vaga para carga e descarga para atender os estabelecimentos localizados em destacada área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a demarcação de uma vaga de estacionamento, destinada à carga e descarga, na altura do número 300 da Rua Brás de Ass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1:54:00Z</dcterms:modified>
  <cp:revision>9</cp:revision>
  <dc:subject/>
  <dc:title/>
</cp:coreProperties>
</file>