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anteiros centrais das principais vias como Rua Major Matheus, Avenidas Leonardo Vilas Boas, Vital Brasil, Dom Lúcio e Santana, são utilizados pela empresa particular “Ferreira Eventos” para fazer publicidade com armações de ferro de tamanho 120x70 cm, chumbadas nos referidos canteiros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informações de possíveis irregularidades no uso gratuito do espaço público em benefício da destacada empr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há normas legais que devem ser obedecidas, como as contidas na Lei n° 4.126/00 que “</w:t>
      </w:r>
      <w:r>
        <w:rPr>
          <w:rFonts w:cs="Arial" w:ascii="Arial" w:hAnsi="Arial"/>
          <w:i/>
          <w:sz w:val="24"/>
        </w:rPr>
        <w:t>Dispõe sobre a Publicidade ao Ar Livre e consequentemente realizar a fiscalização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assi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à Secretária Municipal de Cultura </w:t>
      </w:r>
      <w:r>
        <w:rPr>
          <w:rFonts w:cs="Arial" w:ascii="Arial" w:hAnsi="Arial"/>
          <w:b/>
          <w:color w:val="000000"/>
          <w:sz w:val="24"/>
          <w:szCs w:val="24"/>
        </w:rPr>
        <w:t>MARIA CRISTINA CURY RAMOS</w:t>
      </w:r>
      <w:r>
        <w:rPr>
          <w:rFonts w:cs="Arial" w:ascii="Arial" w:hAnsi="Arial"/>
          <w:color w:val="000000"/>
          <w:sz w:val="24"/>
          <w:szCs w:val="24"/>
        </w:rPr>
        <w:t xml:space="preserve"> e ao Secretário Adjunto de Desenvolvimento Econômico, Emprego e Renda, </w:t>
      </w:r>
      <w:r>
        <w:rPr>
          <w:rFonts w:cs="Arial" w:ascii="Arial" w:hAnsi="Arial"/>
          <w:b/>
          <w:color w:val="000000"/>
          <w:sz w:val="24"/>
          <w:szCs w:val="24"/>
        </w:rPr>
        <w:t>DANIEL LOP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a possibilidade de fornecerem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sobre a regularidade da Empresa “Ferreira Eventos” no Cadastro Municipal e recolhimento do Imposto Sobre Serviços - ISS, encaminhando a relação de pagamentos do ISS dos últimos 4 anos;</w:t>
      </w:r>
    </w:p>
    <w:p>
      <w:pPr>
        <w:pStyle w:val="Normal"/>
        <w:ind w:left="24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0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r cópia dos documentos (termo, contrato, permissão ou outros) firmados entre a empresa “Ferreira Eventos” e a Prefeitura Municipal, informando sobre o uso dos canteiros das vias públicas do município para publicidade, por parte da empr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abril de 2019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4-08T20:08:00Z</cp:lastPrinted>
  <dcterms:modified xsi:type="dcterms:W3CDTF">2019-04-08T23:08:00Z</dcterms:modified>
  <cp:revision>11</cp:revision>
  <dc:subject/>
  <dc:title/>
</cp:coreProperties>
</file>