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“Dona Chiquita”, localizada no Jardim Planalto, é uma área de lazer bastante utilizada pelos moradores da localidade por conta de seu playground, academia ao ar livre, pista de skate, entre outros equipamentos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diversas melhorias em destacada praça de forma a atender os anseios de todos que utilizam a área para lazer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revitalização da Praça “Dona Chiquita”, localizada no Jardim Planalto, atendendo os anseios da comunidade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18T18:42:00Z</dcterms:modified>
  <cp:revision>9</cp:revision>
  <dc:subject/>
  <dc:title/>
</cp:coreProperties>
</file>