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João Baptista Carnietto é uma das principais vias de acesso a diversos bairros do setor norte de Botucatu, como: Jardim Itamaraty, Jardim Ypê, Jardim Eldorado, Vila Real Park, Jardim Cambuí, entre outr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ículos estão transitando com excesso de velocidade pela supracitada avenida, colocando em risco moradores, trabalhadores e estudantes que passam por referid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Avenida João Baptista Carnietto, mais precisamente nas proximidades do número 1092, objetivando proporcionar maior segurança a todos que transitam pela referida aven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9T18:29:00Z</dcterms:modified>
  <cp:revision>8</cp:revision>
  <dc:subject/>
  <dc:title/>
</cp:coreProperties>
</file>