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30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2/4/2019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istrito Industrial III possui hoje muitos trabalhadores que não tem meios de transporte próprios para se locomoverem até o trabalho.</w:t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4"/>
        </w:rPr>
        <w:t>Essa preocupação inclusive consta na pauta dos trabalhadores, tanto é verdade que o Presidente do Sindicato dos Metalúrgicos apresentou, em anexo, um pedido nesse sentido.</w:t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4"/>
        </w:rPr>
        <w:t xml:space="preserve">Existe ainda a expectativa de que, no futuro, o Distrito Industrial IV passe a funcionar, tendo ainda mais usuários do transporte coletivo municipal, aumentando a necessidade de implantação de linhas de ônibus que contemplem o Distrito. </w:t>
      </w:r>
    </w:p>
    <w:p>
      <w:pPr>
        <w:pStyle w:val="Normal"/>
        <w:ind w:firstLine="19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demais, com a devida articulação dessa medida, se efetivada, a mesma pode trazer maior número de usuários para o transporte coletivo, alimentando o sistema, assim, </w:t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 xml:space="preserve">, depois de cumpridas as formalidades regimentais, ouvido o Plenário, seja oficiado ao Secretário Adjunto para Assuntos do Transporte Coletivo </w:t>
      </w:r>
      <w:r>
        <w:rPr>
          <w:rFonts w:cs="Arial" w:ascii="Arial" w:hAnsi="Arial"/>
          <w:b/>
          <w:color w:val="000000"/>
          <w:sz w:val="24"/>
          <w:szCs w:val="24"/>
        </w:rPr>
        <w:t>RODRIGO LUIZ GOMES FUMIS</w:t>
      </w:r>
      <w:r>
        <w:rPr>
          <w:rFonts w:cs="Arial" w:ascii="Arial" w:hAnsi="Arial"/>
          <w:color w:val="000000"/>
          <w:sz w:val="24"/>
          <w:szCs w:val="24"/>
        </w:rPr>
        <w:t xml:space="preserve">, solicitando, nos termos da Lei Orgânica do Município, a possibilidade de realizar estudos e envidar esforços para que o Distrito Industrial III seja contemplado com linhas do transporte coletivo, em especial nos horários de início e final das jornadas de trabalho das empresas ali instaladas.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22 de abril de 2019.</w:t>
      </w:r>
    </w:p>
    <w:p>
      <w:pPr>
        <w:pStyle w:val="NormalWeb"/>
        <w:spacing w:before="0" w:after="0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IZAIAS COLIN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color w:val="BFBFBF"/>
          <w:sz w:val="16"/>
          <w:szCs w:val="24"/>
        </w:rPr>
      </w:pPr>
      <w:r>
        <w:rPr>
          <w:rFonts w:cs="Arial" w:ascii="Arial" w:hAnsi="Arial"/>
          <w:color w:val="BFBFBF"/>
          <w:sz w:val="16"/>
          <w:szCs w:val="24"/>
        </w:rPr>
        <w:t>IBSC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exandre</cp:lastModifiedBy>
  <cp:lastPrinted>2019-04-08T20:08:00Z</cp:lastPrinted>
  <dcterms:modified xsi:type="dcterms:W3CDTF">2019-04-22T12:35:00Z</dcterms:modified>
  <cp:revision>15</cp:revision>
  <dc:subject/>
  <dc:title/>
</cp:coreProperties>
</file>