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4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epção Reversível de Longa Duração é o termo usado para descrever os métodos contraceptivos de elevada eficácia na proteção da mulher contra gravidez por um período de tempo prolongad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Trata-se dos métodos reversíveis de contracepção mais eficazes, pois não dependem de você se lembrar de tomá-los ou usá-los para fazerem efei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Tanto o implante hormonal como os métodos intrauterinos têm efeito de longa duração e são bastante eficazes em conferir proteção contra gravidez por até 3, 5 ou 10 anos, dependendo do método. Eles são reversíveis, o que significa que, ao parar de usá-los, o efeito contraceptivo passa logo, sendo possível engravidar tão rápido quanto outras mulheres que não utilizaram nenhum anticoncepcion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Neste mês, o Prefeito de São Paulo, Bruno Covas, estabeleceu um decreto que dispõe sobre política de proteção às mulheres em situação de vulnerabilidade pela Rede Pública de Saúde, com a utilização do Contraceptivo Reversível de Longa Duração de “etonogestrel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ecreto estipula que as mulheres da Cidade de São Paulo em situação de vulnerabilidade, atendidas na Rede Pública de Saúde, por meio de unidades diretas ou entidades conveniadas a qualquer título, terão direito à inserção gratuita de implantes contraceptivos reversíveis de longa duração de “etonogestrel”, conforme protocolo da Secretaria Municipal da Saúde, respeitada a sua livre op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OMS, o “etonogestrel” é um dos métodos contraceptivos mais eficazes atualmente: de cada 10 mil mulheres, apenas cinco podem sofrer com alguma falha eventual do medicamento, sendo ainda que destacado hormônio sintético já é comum na composição de pílulas anticoncepcionai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ida atitude adotada em São Paulo, poderia ser implantada em Botucatu visando beneficiar as mulheres que se encontram em vulnerabilidade social como, por exemplo, dependentes químicas, moradoras de rua e até adolescentes de regiões carentes, assim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e Secretário Municipal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a possibilidade de realizarem estudos visando oferecer a inserção gratuita de implantes contraceptivos reversíveis de longa duração de “etonogestrel” em mulheres em situação de vulnerabilidade social atendidas pela Rede Municipal de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11T11:37:00Z</cp:lastPrinted>
  <dcterms:modified xsi:type="dcterms:W3CDTF">2019-04-17T13:20:00Z</dcterms:modified>
  <cp:revision>10</cp:revision>
  <dc:subject/>
  <dc:title/>
</cp:coreProperties>
</file>