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Monsenhor José Maria da Silva Paes possui mão dupla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ta de tal situação, ocorrem muitos acidentes em referida via, principalmente no cruzamento com a Rua Domingos Cariola, pela falta de visão para quem trafega do Conjunto Habitacional “Arnaldo Leotta de Mello” (Cohab II) em direção à EMEF Paulo Guimarã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osse alterado o sentido do trânsito para mão única de direção, no trecho compreendido entre a Cohab II até a Rua Domingos Cariola , disciplinaria e tornaria mais seguro o trânsito no local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e informar sobre a possibilidade de tornar mão única de direção a Rua Monsenhor José Maria da Silva Paes, no trecho compreendido entre o Conjunto Habitacional “Arnaldo Leotta de Mello” (Cohab II) até a Rua Domingos Cariola, de forma a melhorar e disciplinar o trânsito na região, proporcionando maior segurança aos motoristas e pedestres que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08-27T10:07:00Z</cp:lastPrinted>
  <dcterms:modified xsi:type="dcterms:W3CDTF">2019-04-22T13:44:00Z</dcterms:modified>
  <cp:revision>33</cp:revision>
  <dc:subject/>
  <dc:title/>
</cp:coreProperties>
</file>