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OF. GP. Nº. 0027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30 de janeiro de 2001.</w:t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127281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205,46 (um mil, duzentos e cinco reais e quarenta e seis centavos)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28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mos que da importância acima, o valor de                  R$ 1.159,23 (um mil, cento e cinquenta e nove reais  e vinte e três centavos) refere-se à contribuição dos servidores municipais desta Casa, e a importância de  R$ 46,23 (quarenta e seis reais e vinte e três centavos), equivalente à contribuição desta Câmara de 10% do valor total das contribuições dos servidores, referente ao mês de janeiro/2001. 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right="-1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ind w:left="-142" w:right="-1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1"/>
        </w:numPr>
        <w:ind w:left="141" w:right="-1283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9T14:12:00Z</cp:lastPrinted>
  <dcterms:modified xsi:type="dcterms:W3CDTF">2001-01-29T16:14:00Z</dcterms:modified>
  <cp:revision>8</cp:revision>
  <dc:subject/>
  <dc:title/>
</cp:coreProperties>
</file>