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 </w:t>
      </w:r>
      <w:r>
        <w:rPr>
          <w:rFonts w:cs="Arial" w:ascii="Arial" w:hAnsi="Arial"/>
          <w:sz w:val="24"/>
          <w:szCs w:val="24"/>
          <w:u w:val="single"/>
        </w:rPr>
        <w:t>308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4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a área existente entre as ruas Domingos Cariola, Monsenhor José Maria da Silva Paes e Professor Armando Ognibene, encontra-se em mau estado de conservação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riamente por este local passam muitos pedestres, principalmente alunos da Escola “Professor Paulo Guimarães”, que estão preocupados com os diversos problemas que essa situação acarreta.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O mato está alto e atrapalha a passagem das pessoas que acabam tendo que circular pela via pública criando uma situação de risco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informar sobre a possibilidade de </w:t>
      </w:r>
      <w:r>
        <w:rPr>
          <w:rFonts w:cs="Arial" w:ascii="Arial" w:hAnsi="Arial"/>
          <w:sz w:val="24"/>
          <w:szCs w:val="24"/>
        </w:rPr>
        <w:t>realizar a limpeza e capinação do mato na área existente entre as ruas Domingos Cariola, Monsenhor José Maria da Silva Paes e Professor Armando Ognibene, a qual encontra-se em mau estado de conservação.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</w:t>
      </w:r>
      <w:r>
        <w:rPr>
          <w:rFonts w:cs="Arial" w:ascii="Arial" w:hAnsi="Arial"/>
          <w:color w:val="000000"/>
          <w:sz w:val="24"/>
          <w:szCs w:val="24"/>
        </w:rPr>
        <w:t xml:space="preserve"> Ezidoro Jaqueta”, 22 de abril de 2019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8"/>
          <w:szCs w:val="18"/>
        </w:rPr>
        <w:t>ACT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19-04-22T13:13:00Z</dcterms:modified>
  <cp:revision>34</cp:revision>
  <dc:subject/>
  <dc:title/>
</cp:coreProperties>
</file>