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-se que, atualmente, nas praças e outros locais públicos, são encontradas diversas pessoas em vulnerabilidade social, as quais têm pernoitado nesses espaç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rande maioria dessas pessoas são de Botucatu e tem problemas psicológicos ou com drogadição.</w:t>
      </w:r>
    </w:p>
    <w:p>
      <w:pPr>
        <w:pStyle w:val="Normal"/>
        <w:ind w:firstLine="19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lbergue municipal não acolhe essas pessoas, tem acolhido somente pessoas de fora da nossa ci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Um grande exemplo para amparar essas pessoas é o da Prefeitura de São Paulo, que tem os chamados Centros Temporários de Acolhimento (CTA) para as pessoas em situação de ru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à Secretária Municipal de Assistência Social,</w:t>
      </w:r>
      <w:r>
        <w:rPr>
          <w:rFonts w:cs="Arial" w:ascii="Arial" w:hAnsi="Arial"/>
          <w:b/>
          <w:sz w:val="24"/>
          <w:szCs w:val="24"/>
        </w:rPr>
        <w:t xml:space="preserve"> SÍLVIA APARECIDA FUMES DE CARVALHO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bCs/>
          <w:sz w:val="24"/>
          <w:szCs w:val="24"/>
        </w:rPr>
        <w:t>olicitando, nos termos da Lei Orgânica do Município, informar sobre a possibilidade de</w:t>
      </w:r>
      <w:r>
        <w:rPr>
          <w:rFonts w:cs="Arial" w:ascii="Arial" w:hAnsi="Arial"/>
          <w:sz w:val="24"/>
          <w:szCs w:val="24"/>
        </w:rPr>
        <w:t xml:space="preserve"> realizar um levantamento e um registro de moradores de rua em Botucatu, bem como envidar esforços para implantar Centros Temporários de Acolhimento para tais pessoas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19</w:t>
      </w:r>
      <w:r>
        <w:rPr/>
        <w:t>.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mal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4-22T13:02:00Z</dcterms:modified>
  <cp:revision>17</cp:revision>
  <dc:subject/>
  <dc:title/>
</cp:coreProperties>
</file>