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s Jogos Regionais de 2019 serão realizados na cidade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ACD (Atleta Com Deficiência) de Botucatu tem participado e obtido grande sucesso em inúmeras com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 importância da prática esportiva para melhorar a qualidade de vida, assim como fator motivacional, principalmente para as pessoas com deficiência que apresentam baixa autoestim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quisição de um maior número de cadeiras de rodas proporcionaria uma maior participação de atletas com deficiência em treinamentos e competições, além de ser um fator que também contribui com a motivação e Interação social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compra de cadeiras de rodas específicas para atletismo, permitindo a prática esportiva e atendendo aos anseios dos atletas, contribuindo também para  melhores resultados em futuras com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ACT/mal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22T13:05:00Z</dcterms:modified>
  <cp:revision>14</cp:revision>
  <dc:subject/>
  <dc:title/>
</cp:coreProperties>
</file>