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</w:rPr>
        <w:t>A Associação Beneficente de Pirangi é a nova gestora de serviços de saúde de Botucatu e está atuando no município há, aproximadamente, seis me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  <w:shd w:fill="FFFFFF" w:val="clear"/>
        </w:rPr>
        <w:t xml:space="preserve"> Excelentíssimo Prefeito Municip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Saúde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e a contratação da </w:t>
      </w:r>
      <w:r>
        <w:rPr>
          <w:rFonts w:cs="Arial" w:ascii="Arial" w:hAnsi="Arial"/>
          <w:sz w:val="24"/>
        </w:rPr>
        <w:t xml:space="preserve">Associação Beneficente de Pirangi para gestão dos serviços de saúde do município demonstra existência de efetiva economia de recursos para o município e, em caso positivo, qual a economia esperada para o exercício de 201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4-11T16:01:00Z</cp:lastPrinted>
  <dcterms:modified xsi:type="dcterms:W3CDTF">2019-04-18T18:36:00Z</dcterms:modified>
  <cp:revision>34</cp:revision>
  <dc:subject/>
  <dc:title/>
</cp:coreProperties>
</file>