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Jogos Regionais dos Idosos (JORI), organizado e realizado pelo governo do Estado de São Paulo, através de suas Secretarias desenvolve um importante papel no tocante ao estímulo da prática esportiva, promoção da qualidade de vida e contribui para a melhora da autoestima d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ta vereadora apresentou no início deste ano o requerimento nº 213/2019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, solicitando a possibilidade de aumentar o tempo máximo de cada rodada do jogo de “Buraco” para 1hora e 45minutos, nas edições do Jogos Regionais dos Idosos e, como resposta, o Fundo Social de São Paulo informou que a organização de destacado campeonato será feita exclusivamente pela Secretaria Estadual de Esportes (JORI)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devido a importância de que essa alteração seja feita, de forma a beneficiar a todos os competidores do JORI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Estadual de Esportes, </w:t>
      </w:r>
      <w:r>
        <w:rPr>
          <w:rStyle w:val="StrongEmphasis"/>
          <w:rFonts w:cs="Arial" w:ascii="Arial" w:hAnsi="Arial"/>
          <w:sz w:val="24"/>
          <w:szCs w:val="24"/>
        </w:rPr>
        <w:t>AILDO RODRIGUES FERR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como está o andamento do processo para alterar</w:t>
      </w:r>
      <w:r>
        <w:rPr>
          <w:rFonts w:cs="Arial" w:ascii="Arial" w:hAnsi="Arial"/>
          <w:sz w:val="24"/>
          <w:szCs w:val="24"/>
        </w:rPr>
        <w:t xml:space="preserve"> a alínea “f” do Artigo 57, aumentando o tempo máximo de cada rodada para 1hora e 45minutos, nas edições do Jogos Regionais dos Idosos (JORI), com base na resposta enviada pelo Fundo Social de São Paulo a e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Vereador</w:t>
      </w:r>
      <w:r>
        <w:rPr>
          <w:rFonts w:cs="Arial" w:ascii="Arial" w:hAnsi="Arial"/>
          <w:bCs/>
          <w:sz w:val="24"/>
          <w:szCs w:val="24"/>
        </w:rPr>
        <w:t>a Autor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JAMI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E7E6E6"/>
          <w:sz w:val="16"/>
          <w:szCs w:val="16"/>
        </w:rPr>
      </w:pPr>
      <w:r>
        <w:rPr>
          <w:rFonts w:cs="Arial" w:ascii="Arial" w:hAnsi="Arial"/>
          <w:b/>
          <w:bCs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3:09:00Z</dcterms:modified>
  <cp:revision>27</cp:revision>
  <dc:subject/>
  <dc:title/>
</cp:coreProperties>
</file>